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6.04.2018   № 1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.1 статьи 391 Налогового кодекса Российской Федерации, Земельным кодексом Российской Федерации, с протестом прокуратуры Омского района Омской области от 29.03.2018 №7-13-2018/3119 на решение Совета Ростовкинского сельского поселения от 14.11.2012 №38 «Об установлении земельного налога», руководствуясь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, Совет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стовкинского сельского поселения Омского муниципального района Омской области от 14.11.2012  № 38 «Об установлении земельного налога» (далее – Решение) (в ред. от 27.03.2013 № 06, от 14.11.2014 № 18, от 04.02.2016 № 04, от 28.09.2017 №20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1)  пункт  7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7. Уменьшение налоговой базы в соответствии с </w:t>
      </w:r>
      <w:hyperlink w:anchor="sub_391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 статьи 391 Налогового кодекса Российской Федерации 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910613"/>
      <w:bookmarkEnd w:id="0"/>
      <w:r>
        <w:rPr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910613"/>
      <w:bookmarkStart w:id="2" w:name="sub_3910614"/>
      <w:bookmarkEnd w:id="1"/>
      <w:bookmarkEnd w:id="2"/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bookmarkStart w:id="3" w:name="sub_3910614"/>
        <w:bookmarkStart w:id="4" w:name="sub_3910615"/>
        <w:bookmarkEnd w:id="3"/>
        <w:bookmarkEnd w:id="4"/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уведомления утверждае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>
          <w:sz w:val="28"/>
          <w:szCs w:val="28"/>
        </w:rPr>
      </w:pPr>
      <w:bookmarkStart w:id="5" w:name="sub_3910615"/>
      <w:bookmarkEnd w:id="5"/>
      <w:r>
        <w:rPr>
          <w:sz w:val="28"/>
          <w:szCs w:val="28"/>
        </w:rPr>
        <w:t xml:space="preserve">2. Положен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900200/entry/39106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абзаца первого пункта 7  Решения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(в редакции настоящего решения) применяются к порядку исчисления земельного налога за налоговые периоды начиная с 2017 год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средстве массовой информации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</w:t>
      </w:r>
      <w:r>
        <w:rPr>
          <w:bCs/>
          <w:sz w:val="28"/>
          <w:szCs w:val="28"/>
        </w:rPr>
        <w:t>аправить настоящее решение  в Межрайонную инспекцию Федеральной налоговой службы №4 по Омской области, а также в Министерство финансов Омской области в течение 3 рабочих дней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О.Б. Поп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796938&amp;sub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7:00Z</dcterms:created>
  <dc:creator>05les</dc:creator>
  <dc:description/>
  <cp:keywords/>
  <dc:language>en-US</dc:language>
  <cp:lastModifiedBy>User</cp:lastModifiedBy>
  <cp:lastPrinted>2018-04-26T10:25:00Z</cp:lastPrinted>
  <dcterms:modified xsi:type="dcterms:W3CDTF">2018-04-26T05:12:00Z</dcterms:modified>
  <cp:revision>3</cp:revision>
  <dc:subject/>
  <dc:title>____________________________ СЕЛЬСКОЕ ПОСЕЛЕНИЕ ОМСКОГО МУНИЦИПАЛЬНОГО РАЙОНА ОМСКОЙ ОБЛАСТИ</dc:title>
</cp:coreProperties>
</file>